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presa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nidade: __________________________________</w:t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(nome da empresa)</w:t>
      </w:r>
    </w:p>
    <w:p>
      <w:pPr>
        <w:pStyle w:val="Normal"/>
        <w:spacing w:before="240" w:after="240"/>
        <w:rPr/>
      </w:pPr>
      <w:r>
        <w:rPr/>
        <w:t xml:space="preserve">REF.: </w:t>
      </w:r>
      <w:r>
        <w:rPr>
          <w:b/>
        </w:rPr>
        <w:t>Admissão</w:t>
      </w:r>
      <w:r>
        <w:rPr/>
        <w:t xml:space="preserve"> de Empreg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7"/>
        <w:jc w:val="both"/>
        <w:rPr/>
      </w:pPr>
      <w:r>
        <w:rPr/>
        <w:t xml:space="preserve">Solicitamos, com base na documentação que segue conforme abaixo, a admissão do Sr. (a) _______________________________________________ a partir de _______/_______/_______ para a função de ___________________________. </w:t>
      </w:r>
    </w:p>
    <w:tbl>
      <w:tblPr>
        <w:tblW w:w="82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195"/>
      </w:tblGrid>
      <w:tr>
        <w:trPr/>
        <w:tc>
          <w:tcPr>
            <w:tcW w:w="5470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NECESSÁRIO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  <w:t>RECEBIDO</w:t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TPS – Carteira Profissional acompanhada de uma cópia frente e verso da folha onde está grifado o número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x )Cópia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artão PIS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uma) foto 3 x 4 recent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  x  )Recentes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xame Médic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pção Vale Transporte no nível: 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(    )Declarar 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ocumento de Identidad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PF (CIC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omprovante de residência - conta de água, luz ou telefone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Se homem &gt;&gt; Certificado de Reservista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ertidão de Casament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ertidão de Nascimento dos Filho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arteira de Vacinação dos filhos menores de 05 anos atualizada.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Freqüência Escolar dos filho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Título de Eleitor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Escolaridade ou Certificado de Grau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x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Declaração de Bons Antecedentes (*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arta de Recomendação (*)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utorização do Responsável (quando menor);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x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.º do telefone: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ontrato de experiência de ______  dias prorrogado por mais _____  dia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    )Orig. (    )Cópia</w:t>
            </w:r>
          </w:p>
        </w:tc>
        <w:tc>
          <w:tcPr>
            <w:tcW w:w="1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(*) Opção da empresa exigir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muneração:</w:t>
      </w:r>
    </w:p>
    <w:p>
      <w:pPr>
        <w:pStyle w:val="Normal"/>
        <w:ind w:left="360" w:hanging="0"/>
        <w:rPr/>
      </w:pPr>
      <w:r>
        <w:rPr/>
        <w:t>(    ) Piso da categoria sem gratificação</w:t>
      </w:r>
    </w:p>
    <w:p>
      <w:pPr>
        <w:pStyle w:val="Normal"/>
        <w:ind w:left="360" w:hanging="0"/>
        <w:rPr/>
      </w:pPr>
      <w:r>
        <w:rPr/>
        <w:t>(    ) Piso da categoria mais gratificação de _________________________________</w:t>
      </w:r>
    </w:p>
    <w:p>
      <w:pPr>
        <w:pStyle w:val="Normal"/>
        <w:ind w:left="360" w:hanging="0"/>
        <w:rPr/>
      </w:pPr>
      <w:r>
        <w:rPr/>
        <w:t xml:space="preserve">(    ) Salário (mês) de ____________ mais gratificação de 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/ressalvas: 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 do solicitante: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1:00Z</dcterms:created>
  <dc:creator>Grasielle</dc:creator>
  <dc:description/>
  <cp:keywords/>
  <dc:language>en-US</dc:language>
  <cp:lastModifiedBy>José Carlos SANTANA Jr</cp:lastModifiedBy>
  <dcterms:modified xsi:type="dcterms:W3CDTF">2017-12-06T21:31:00Z</dcterms:modified>
  <cp:revision>2</cp:revision>
  <dc:subject/>
  <dc:title>Empresa: ______________________________________________________________</dc:title>
</cp:coreProperties>
</file>