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__ Série ____/__, venho pelo presente e na melhor forma do direito, solicitar em caráter irreversível a rescisão do meu contrato de trabalho com esta empresa, iniciado em __/__/2023 (data de admissão). O aviso prévio de 30 dias será </w:t>
      </w:r>
      <w:r>
        <w:rPr>
          <w:rFonts w:cs="Arial" w:ascii="Arial" w:hAnsi="Arial"/>
          <w:b/>
          <w:szCs w:val="18"/>
        </w:rPr>
        <w:t>TRABALH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lorianópolis/SC, __ de _________ de 2023.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</w:t>
      </w:r>
      <w:r>
        <w:rPr/>
        <w:t xml:space="preserve">(Nome do Empregado)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23 (no máximo até 10 dias)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7:00Z</dcterms:created>
  <dc:creator>Ronaldo</dc:creator>
  <dc:description/>
  <cp:keywords/>
  <dc:language>en-US</dc:language>
  <cp:lastModifiedBy>Lucas</cp:lastModifiedBy>
  <cp:lastPrinted>2005-11-01T11:35:00Z</cp:lastPrinted>
  <dcterms:modified xsi:type="dcterms:W3CDTF">2023-01-17T23:21:00Z</dcterms:modified>
  <cp:revision>3</cp:revision>
  <dc:subject/>
  <dc:title>AVISO PREVIO DO COLABORADOR</dc:title>
</cp:coreProperties>
</file>